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öderhamns Simsällskap har nöjet att inbjuda er t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quarena Rac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 April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ällåsens Simhall, Söderham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452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ts:</w:t>
        <w:tab/>
        <w:t>Hällåsens Simhall, Söderhamn</w:t>
      </w:r>
    </w:p>
    <w:p>
      <w:pPr>
        <w:pStyle w:val="Normal"/>
        <w:rPr/>
      </w:pPr>
      <w:r>
        <w:rPr/>
        <w:tab/>
        <w:t>Bassäng 25 meter, 7 ban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id:</w:t>
        <w:tab/>
        <w:tab/>
        <w:t>Insimning</w:t>
        <w:tab/>
        <w:t>Tävlingsstart</w:t>
      </w:r>
    </w:p>
    <w:p>
      <w:pPr>
        <w:pStyle w:val="Normal"/>
        <w:rPr/>
      </w:pPr>
      <w:r>
        <w:rPr/>
        <w:tab/>
        <w:t>Pass 1</w:t>
        <w:tab/>
        <w:t>8.30</w:t>
        <w:tab/>
        <w:t>10.0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Pass 2</w:t>
        <w:tab/>
        <w:t>Tävlingsstart 2 tim efter pass 1 slut</w:t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:</w:t>
        <w:tab/>
        <w:t xml:space="preserve">Anmälan skall göras på SA alt AN-fil </w:t>
      </w:r>
    </w:p>
    <w:p>
      <w:pPr>
        <w:pStyle w:val="Normal"/>
        <w:rPr/>
      </w:pPr>
      <w:r>
        <w:rPr/>
        <w:tab/>
        <w:t>Anmälan kan även göras via octo</w:t>
      </w:r>
    </w:p>
    <w:p>
      <w:pPr>
        <w:pStyle w:val="Normal"/>
        <w:ind w:firstLine="1304"/>
        <w:rPr/>
      </w:pPr>
      <w:r>
        <w:rPr/>
        <w:t>Anmälan skall vara Sven-Åke Gustavsson tillhanda senast fredag 19 april</w:t>
      </w:r>
    </w:p>
    <w:p>
      <w:pPr>
        <w:pStyle w:val="Normal"/>
        <w:rPr/>
      </w:pPr>
      <w:r>
        <w:rPr/>
        <w:tab/>
        <w:t xml:space="preserve">På mail: </w:t>
      </w:r>
      <w:hyperlink r:id="rId3">
        <w:r>
          <w:rPr>
            <w:rStyle w:val="InternetLink"/>
          </w:rPr>
          <w:t>svenake.gustafsson@telia.com</w:t>
        </w:r>
      </w:hyperlink>
    </w:p>
    <w:p>
      <w:pPr>
        <w:pStyle w:val="Normal"/>
        <w:rPr/>
      </w:pPr>
      <w:r>
        <w:rPr/>
        <w:tab/>
        <w:t>Frågor gällande anmälningar kan göras till Sven-Åke Gustavsson 070-5116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kningar:</w:t>
        <w:tab/>
        <w:t>Strykning av simmare görs senast 1 tim före tävlingsstart eller via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:   60:- / start och faktureras i efterhand av S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artlistor:</w:t>
        <w:tab/>
        <w:t xml:space="preserve">Startlistor kommer att finnas på vår hemsida: </w:t>
      </w:r>
      <w:hyperlink r:id="rId4">
        <w:r>
          <w:rPr>
            <w:rStyle w:val="InternetLink"/>
          </w:rPr>
          <w:t>www.soderhamnssim.nu</w:t>
        </w:r>
      </w:hyperlink>
    </w:p>
    <w:p>
      <w:pPr>
        <w:pStyle w:val="Normal"/>
        <w:rPr/>
      </w:pPr>
      <w:r>
        <w:rPr/>
        <w:t xml:space="preserve">                      </w:t>
      </w:r>
      <w:r>
        <w:rPr/>
        <w:t xml:space="preserve">senast 22 april, kommer även att skickas ut till varje klubb. 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 xml:space="preserve">Till de som uppnår flest poäng </w:t>
      </w:r>
      <w:r>
        <w:rPr>
          <w:b/>
          <w:bCs/>
        </w:rPr>
        <w:t>räknat på 5 distanser</w:t>
      </w:r>
      <w:r>
        <w:rPr/>
        <w:t xml:space="preserve"> (grodpoäng) i varje åldersklass. </w:t>
      </w:r>
    </w:p>
    <w:p>
      <w:pPr>
        <w:pStyle w:val="Normal"/>
        <w:ind w:left="1304" w:hanging="1304"/>
        <w:rPr/>
      </w:pPr>
      <w:r>
        <w:rPr/>
        <w:tab/>
        <w:t>Medalj till de 3 främsta samt nyttopriser bl.a presenrkort från Tyr till den 6 främsta i varje åldersklass dessutom pris till alla heatvinnare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Omklädning:</w:t>
        <w:tab/>
        <w:t>Medtag eget lås om Ni vill låsa in Era kläde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Cafe´:</w:t>
        <w:tab/>
        <w:t xml:space="preserve">Kommer att hålla öppet där man kan inhandla ”enklare” mat typ korv, köttbullar </w:t>
      </w:r>
    </w:p>
    <w:p>
      <w:pPr>
        <w:pStyle w:val="Normal"/>
        <w:rPr>
          <w:b/>
          <w:b/>
        </w:rPr>
      </w:pPr>
      <w:r>
        <w:rPr/>
        <w:tab/>
        <w:t>m.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plysningar:</w:t>
        <w:tab/>
        <w:t>Håkan Jönzon 0270-10086 alt 070651385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4525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lassindelning</w:t>
        <w:tab/>
      </w:r>
      <w:r>
        <w:rPr>
          <w:rFonts w:cs="Arial" w:ascii="Arial" w:hAnsi="Arial"/>
        </w:rPr>
        <w:t>Pojkar och flickor</w:t>
        <w:tab/>
        <w:t>A</w:t>
        <w:tab/>
        <w:t>födda 96 och tidigar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jkar och flickor</w:t>
        <w:tab/>
        <w:t>B</w:t>
        <w:tab/>
        <w:t>födda 97- 98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jkar och flickor</w:t>
        <w:tab/>
        <w:t>C</w:t>
        <w:tab/>
        <w:t>födda 99 - 2000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jkar och flickor</w:t>
        <w:tab/>
        <w:t>D</w:t>
        <w:tab/>
        <w:t>födda 2001 - 2002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/>
      </w:pPr>
      <w:r>
        <w:rPr>
          <w:rFonts w:cs="Arial" w:ascii="Arial" w:hAnsi="Arial"/>
        </w:rPr>
        <w:tab/>
        <w:t>Pojkar och flickor</w:t>
        <w:tab/>
        <w:t>E</w:t>
        <w:tab/>
        <w:t>födda 2003 och senar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NORDNING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 1</w:t>
        <w:tab/>
        <w:t>10.00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n 1</w:t>
        <w:tab/>
        <w:t>50m  fjärilsim</w:t>
        <w:tab/>
        <w:t>pojkar</w:t>
        <w:tab/>
        <w:t xml:space="preserve">A - D  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  <w:tab/>
        <w:t>50m  fjärilsim</w:t>
        <w:tab/>
        <w:t>flickor</w:t>
        <w:tab/>
        <w:t>A - D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</w:t>
        <w:tab/>
        <w:t>25m  fjärilsim</w:t>
        <w:tab/>
        <w:t>pojkar</w:t>
        <w:tab/>
        <w:t>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</w:t>
        <w:tab/>
        <w:t>25m  fjärilsim</w:t>
        <w:tab/>
        <w:t>flickor</w:t>
        <w:tab/>
        <w:t xml:space="preserve">E   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</w:t>
        <w:tab/>
        <w:t>50m  ryggsim</w:t>
        <w:tab/>
        <w:t>pojkar</w:t>
        <w:tab/>
        <w:t>A -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</w:t>
        <w:tab/>
        <w:t>50m  ryggsim</w:t>
        <w:tab/>
        <w:t>flickor</w:t>
        <w:tab/>
        <w:t>A - E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S 15 min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n 7</w:t>
        <w:tab/>
        <w:t>200m frisim</w:t>
        <w:tab/>
        <w:t>pojkar</w:t>
        <w:tab/>
        <w:t>A - C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</w:t>
        <w:tab/>
        <w:t>200m frisim</w:t>
        <w:tab/>
        <w:t>flickor</w:t>
        <w:tab/>
        <w:t>A – C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</w:t>
        <w:tab/>
        <w:t>100m frisim</w:t>
        <w:tab/>
        <w:t>pojkar</w:t>
        <w:tab/>
        <w:t>D –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</w:t>
        <w:tab/>
        <w:t>100m frisim</w:t>
        <w:tab/>
        <w:t>flickor</w:t>
        <w:tab/>
        <w:t>D - 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 2</w:t>
        <w:tab/>
        <w:t>2 tim efter pass 1 slut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n 11</w:t>
        <w:tab/>
        <w:t>50m  bröstsim</w:t>
        <w:tab/>
        <w:t>pojkar</w:t>
        <w:tab/>
        <w:t>A -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</w:t>
        <w:tab/>
        <w:t>50m  bröstsim</w:t>
        <w:tab/>
        <w:t>flickor</w:t>
        <w:tab/>
        <w:t>A -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3</w:t>
        <w:tab/>
        <w:t>50m  frisim</w:t>
        <w:tab/>
        <w:t>pojkar</w:t>
        <w:tab/>
        <w:t>A –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</w:t>
        <w:tab/>
        <w:t>50m frisim</w:t>
        <w:tab/>
        <w:t>flickor</w:t>
        <w:tab/>
        <w:t>A –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/>
      </w:pP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b/>
          <w:bCs/>
        </w:rPr>
        <w:t>PAUS 15 MI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/>
      </w:pP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</w:t>
        <w:tab/>
        <w:t>100m medley</w:t>
        <w:tab/>
        <w:t>pojkar</w:t>
        <w:tab/>
        <w:t>A -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</w:t>
        <w:tab/>
        <w:t>100m medley</w:t>
        <w:tab/>
        <w:t>flickor</w:t>
        <w:tab/>
        <w:t>A - E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PRISUTDELNINGAR</w:t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520" w:leader="none"/>
          <w:tab w:val="left" w:pos="522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14525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nake.gustafsson@telia.com" TargetMode="External"/><Relationship Id="rId4" Type="http://schemas.openxmlformats.org/officeDocument/2006/relationships/hyperlink" Target="http://www.soderhamnssim.n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6:00Z</dcterms:created>
  <dc:creator>Håkan</dc:creator>
  <dc:description/>
  <dc:language>en-US</dc:language>
  <cp:lastModifiedBy>BSS Aresdator</cp:lastModifiedBy>
  <cp:lastPrinted>2013-02-09T08:51:00Z</cp:lastPrinted>
  <dcterms:modified xsi:type="dcterms:W3CDTF">2013-04-15T13:46:00Z</dcterms:modified>
  <cp:revision>2</cp:revision>
  <dc:subject/>
  <dc:title>Söderhamns Simsällskap har nöjet att inbjuda er till</dc:title>
</cp:coreProperties>
</file>